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44-01-2024-009766-83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896/2104/2024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25 дека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роян Зоро Ишхановича, *** года рождения, уроженца ***, не работающего, водительское удостоверение: ***, зарегистрированного и проживающего по адресу: ***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6.11.2024 года в 00 час. 01 мин. по адресу: ***, гражданин Броян З.И., не оплатил административный штраф в размере 500 рублей по постановлению № 18810586240807021992 от 07.08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Броян З.И.</w:t>
      </w:r>
      <w:r>
        <w:rPr>
          <w:rFonts w:cs="Times New Roman" w:ascii="Times New Roman" w:hAnsi="Times New Roman"/>
          <w:color w:val="C00000"/>
          <w:szCs w:val="24"/>
        </w:rPr>
        <w:t>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№ 649013 об административном правонарушении от 27.11.2024 года; копию постановления № 18810586240807021992 от 07.08.2024 года по делу об административном правонарушении, согласно которому Броян З.И., назначен штраф в размере 500 рублей за совершение административного правонарушения, предусмотренного ч. 2 ст. 12.9 Кодекса РФ об АП, параметры поиска; рапорт от 27.11.2024; распечатку «ГИС ГМП», согласно которой штраф не оплачен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807021992 от 07.08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27.08.2024. Риск неполучения несет адреса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807021992 от 07.08.2024 года вступило в законную силу 07.09.2024 года, следовательно, штраф должен был быть уплачен по 05.1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Броян З.И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роян Зоро Ишхан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18962420140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